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310</w:t>
        <w:tab/>
        <w:t>APPOINTMENT OF CHAIRPERSON</w:t>
      </w:r>
    </w:p>
    <w:p>
      <w:pPr>
        <w:pStyle w:val="Paragraph"/>
        <w:rPr/>
      </w:pPr>
      <w:r>
        <w:rPr/>
        <w:t>The chairperson of the board shall be appointed from time to time as necessary by the council.  The term of such individual as chairperson shall be for one year.  The chairperson may be reappointed thereafter during his or her tenure on the board.  The chairperson shall preside at all meetings of the board, shall prepare and present to the council the annual report of the board, and generally shall represent the board in its dealings with the public.</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4:00Z</dcterms:created>
  <dc:creator/>
  <dc:description/>
  <cp:keywords/>
  <dc:language>en-US</dc:language>
  <cp:lastModifiedBy/>
  <dcterms:modified xsi:type="dcterms:W3CDTF">2024-09-21T01:04:00Z</dcterms:modified>
  <cp:revision>1</cp:revision>
  <dc:subject/>
  <dc:title/>
</cp:coreProperties>
</file>